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ОВЫЙ  ПРОТОКОЛ</w:t>
      </w:r>
    </w:p>
    <w:p>
      <w:pPr>
        <w:pStyle w:val="Style15"/>
        <w:keepNext w:val="true"/>
        <w:keepLines/>
        <w:spacing w:lineRule="auto" w:line="24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онального этапа Республиканск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курса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В КОСМОС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фестиваль  «Детство без границ»)</w:t>
      </w:r>
    </w:p>
    <w:p>
      <w:pPr>
        <w:pStyle w:val="Normal"/>
        <w:spacing w:before="0" w:after="0"/>
        <w:jc w:val="center"/>
        <w:rPr/>
      </w:pPr>
      <w:r>
        <w:rPr/>
        <w:t>Лаишевская  з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 на тему «Позитивный взгляд с орбиты глазами реб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фтахова Камилла, 10 лет, воспитанница студии «Чак-Чак» МБУ ДО «Центр детского творчества» Рыбно-Слободского МР РТ, педагог Имамов Р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ксимова Эвелина МБОУ «Старо-Матакская СОШ», Алькеевского МР, руководитель Вол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ттаров А., Утяшкинская оош, Новошешминский рай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., Лаишевская О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алимова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Азалия, 12 лет, Спасский рай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е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харовская оош Алексе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разутдинова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ргеева О., Петропавловская оош, Новошешм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, Аксубаевская сош №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тина А., Лаишевская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Е.. Аксубаевская со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цова Д., Чистоп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. Аксубаевская сош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й  календарь (бук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4 класса Лаишевской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Аделина, 3 кл. МБОУ «Староильдеряковская сош», рук. Маклаков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тфуллин Алмаз Гимназия имени Наби Даули Алькеевского МР, руководитель Шафиев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Б класса Лаишевской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А класса Лаишевской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ин Н.. Каипская оош Лаишев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леева Алина, Новошешм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манова Сюмбель, Новошешминский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Тать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модановская сош Алексеевского муниципального района РТ (рук. Егорова О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И., «Кривоозёрская оош им. Г.Г.Романова» Аксуба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Эльвира, 8кл., МБОУ «Новоибрайкинская сош им. М.И. Абдрахманова», рук. Гильмутдинова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Г., «Болгарская сош №1 с углублённым изучением отдельных предметов», Спас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, Аксубаевская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 презен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З., Сокуровская сош Лаи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 Сергей, 3 кл., МБОУ Лебединская оош Алексеевского муниципального района РТ (рук. Андрякова Т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А., «СОШ №4 г.Чистопол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иряков Д., «Чувашско-Чебоксарская оош», Новошешм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еев Данила, 7 кл., МБОУ Родниковская сош Алексеевского муниципального района РТ (рук. Бикеев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иля, 6 кл., МБОУ Среднетиганская сош Алексеевского муниципального района РТ (рук. Зайнуллина А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ев Ранель, МБОУ «Трехозе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., «Кутлу-Букашская сош» Рыбно-Слобо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ев Ранель, МБОУ «Трехозерская СО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авид, 7 лет, Филиппова Елизавета 16 лет, МБОУ «Рыбно-Слободская гимназия №1» Рыбно-Слободского МР РТ, педагоги: Шлыкова С.Н., Валеева Г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Б., «Кугарчинская сош» Рыбно-Слобо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кина Ангелина, 10 кл., МБОУ «Аксубаевская сош №3». Рук. Купорова Н.Н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 на тему «В космонавты  я б пошел, пусть меня науча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зарян В., Новошешминская начальная школа-детски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кулова А.. Корноуховская оош Рыбно-Слобо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ева А.. Кимовская сош Спас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 А., Лаишевская о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., Корноуховская оош Рыбно-Слобо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, МБОУ Каипская ООШ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а Диана, МБОУ Лаишевская ООШ № 3, рук. Мамише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С., Лаишевская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С., Лаишевская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ова А.. Аксубаевская сош №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 А., Лаишевская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лин Назим, 16 лет,  МБОУ «Урахчинская ООШ» Рыбно-Слободского МР РТ, педагог Талалаева Р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сения, 9 кл., МБОУ «Аксубаевская сош №3», рук. Дмитриева Ю.Ю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>DOM</dc:creator>
  <dc:description/>
  <dc:language>en-US</dc:language>
  <cp:lastModifiedBy>User</cp:lastModifiedBy>
  <cp:lastPrinted>2018-03-01T13:07:00Z</cp:lastPrinted>
  <dcterms:modified xsi:type="dcterms:W3CDTF">2018-06-05T12:38:00Z</dcterms:modified>
  <cp:revision>2</cp:revision>
  <dc:subject/>
  <dc:title/>
</cp:coreProperties>
</file>